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52120" cy="306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pacing w:val="11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Základní škola Jindřicha Matiegky Mělník, příspěvková organizace, </w:t>
      </w:r>
      <w:r>
        <w:rPr>
          <w:i/>
          <w:sz w:val="20"/>
          <w:szCs w:val="20"/>
        </w:rPr>
        <w:t>Pražská 2817, 276 01 Mělník</w:t>
      </w:r>
    </w:p>
    <w:p>
      <w:pPr>
        <w:pStyle w:val="Header"/>
        <w:pBdr>
          <w:bottom w:val="single" w:sz="4" w:space="7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sz w:val="20"/>
          <w:szCs w:val="20"/>
        </w:rPr>
        <w:t>www.zsjm-me.cz</w:t>
        <w:tab/>
        <w:t xml:space="preserve">                                            </w:t>
        <w:tab/>
        <w:t xml:space="preserve">                  tel.: 315 623 015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TŘÍDNÍ SCHŮZKY – 7. C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15. 11. 2016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UVÍTÁNÍ RODIČŮ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HODNOCENÍ PROSPĚCHU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16"/>
          <w:szCs w:val="16"/>
        </w:rPr>
        <w:t xml:space="preserve">Žáci s jednou dostatečnou 5/1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16"/>
          <w:szCs w:val="16"/>
        </w:rPr>
        <w:t xml:space="preserve">Žáci s více dostatečnými 3/4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16"/>
          <w:szCs w:val="16"/>
        </w:rPr>
        <w:t>Žáci s jednou nedostatečnou 6/1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16"/>
          <w:szCs w:val="16"/>
        </w:rPr>
        <w:t xml:space="preserve">Žáci s více nedostatečnými 3/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ODNOCENÍ CHOVÁNÍ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chvala třídního učitele 12/0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16"/>
          <w:szCs w:val="16"/>
        </w:rPr>
        <w:t>Napomenutí třídního učitele 5/0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řídní důtky 5/3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16"/>
          <w:szCs w:val="16"/>
        </w:rPr>
        <w:t>Důtka ředitele školy 3/0 - školní řád je nejčastěji porušovaný v bodě 43 b), 45, 46 - nerespektování pokynů učitele, narušování výuky, nutno také zlepšit domácí přípravu, časté zapomínání pomůcek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10. 2016 byl v 7. C rozdán dotazník ohledně chování žáků ve třídě, tížené zlepšení však nepřinesl, následovala dvě sezení se školním psychologem v komunitním kruhu. 3. 11. 2016 se sešli všichni vyučující 7. C. </w:t>
      </w:r>
      <w:r>
        <w:rPr>
          <w:i/>
          <w:sz w:val="16"/>
          <w:szCs w:val="16"/>
          <w:u w:val="single"/>
        </w:rPr>
        <w:t>Závěr:</w:t>
      </w:r>
      <w:r>
        <w:rPr>
          <w:sz w:val="16"/>
          <w:szCs w:val="16"/>
        </w:rPr>
        <w:t xml:space="preserve"> důslednost (nevyhrožovat, dotáhnout věci do konce), přísnost (práce v hodině by měla být následně oznámkovaná), komentovat co není v pořádku, dodržovat zasedací pořádek, zapisovat poznámky nejen do třídního sešitu, ale i ŽK a následně volat rodičům, nepouštět se se žáky do zbytečných diskusí, třída potřebuje vedení důsledným učitelem, který zajišťuje pořádek, nedokážou se ohlídat sami mezi sebo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ŠKOLNÍ AKCE A VYÚČTOVÁNÍ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4. 9. 2016 Zahrada Čech Litoměřice - 200 Kč (vratka 50 Kč  - přesunuto na akci Mokřad pod Pokličkou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5. 9. 2016 Výstava v RMM „Mělník včera a dnes“ - zdarm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6. 9. 2016 Výstava hub - zdarm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 10. 2016 Poznáváme organismy lesa „Beškovský les u Dubé“  - 80 Kč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2. 10. 2016 Mokřad pod Pokličkou (spolupráce s ekocentrem Koniklec) – 90 Kč (ti co byli na Zahradě Čech platili pouze 40 Kč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3. 10. 2016 Bílá temnota – preventivní program RMM – 30 Kč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sz w:val="16"/>
          <w:szCs w:val="16"/>
        </w:rPr>
        <w:t xml:space="preserve">18. 10. 2016 projekt NEPZ – 35 Kč, NEPZ (= Nejbohatší Ekosystémy Planety Země) projekt, jehož výtěžek podporuje česko-indonéský projekt GREEN LIFE, který se zabývá a) </w:t>
      </w:r>
      <w:r>
        <w:rPr>
          <w:i/>
          <w:sz w:val="16"/>
          <w:szCs w:val="16"/>
          <w:u w:val="single"/>
        </w:rPr>
        <w:t>Ochranou tygrů sumaterských</w:t>
      </w:r>
      <w:r>
        <w:rPr>
          <w:sz w:val="16"/>
          <w:szCs w:val="16"/>
        </w:rPr>
        <w:t xml:space="preserve"> (díky sbírce partnerská škola zasponzoruje svou vlastní fotopast, která bude umístěna do nitra národního parku a bude součástí monitoringu protipytláckých aktivit na Sumatře, partnerská škola může sledovat záběry ze své fotopasti a použít je pro různé školní aktivity. B) </w:t>
      </w:r>
      <w:r>
        <w:rPr>
          <w:i/>
          <w:sz w:val="16"/>
          <w:szCs w:val="16"/>
          <w:u w:val="single"/>
        </w:rPr>
        <w:t>Záchranou deštného pralesa v česko-indonéské rezervaci GREEN LIFE</w:t>
      </w:r>
      <w:r>
        <w:rPr>
          <w:sz w:val="16"/>
          <w:szCs w:val="16"/>
        </w:rPr>
        <w:t>. Cílem je záchrana 350 - 700 ha pralesního území. Systém 10 kartiček se zvířaty, pro která děti les zachraňují. Získáním kompletní sbírky zachrání 55 m</w:t>
      </w:r>
      <w:r>
        <w:rPr>
          <w:rFonts w:eastAsia="Times New Roman" w:cs="Calibri"/>
          <w:color w:val="000000"/>
          <w:sz w:val="16"/>
          <w:szCs w:val="16"/>
          <w:lang w:eastAsia="cs-CZ"/>
        </w:rPr>
        <w:t>² deštného lesa. Peníze chceme získat z prodeje různých výrobků dětí, výpěstků, sběrem víček, papíru, hliníku apod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sz w:val="16"/>
          <w:szCs w:val="16"/>
        </w:rPr>
        <w:t>3. 11. a 10. 11. 2016 Pečeme cukroví na Sv. Martina a pro projekt NEP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LÁNOVANÉ AKC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6.11. 2016 Výstava Jungmannka a Matiegka spolu v přírodě - zdarm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16"/>
          <w:szCs w:val="16"/>
        </w:rPr>
        <w:t xml:space="preserve">8. 12. 2016 Vánoce 50. – 60. let RMM - 40 Kč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5. 12. 2016 DDM Mělník, tvořivá výtvarná díla (zdobení triček razítky, výroba panenek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16"/>
          <w:szCs w:val="16"/>
        </w:rPr>
        <w:t xml:space="preserve">Jednodenní lyžařský a snowboardový kurz Tanvaldský Špičák, lednový termín bude upřesněn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5.  2. –  4. 3. 2017 Zimní ozdravný kurz Smržovka 3 800 Kč (vedoucí akce, instruktor lyže, zdravotník Martina Kopecká, instruktor lyže Iveta Macková, instruktor snowboard František Hroma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SEZNÁMENÍ S MOŽNOSTMI NA NAŠÍ ŠKOLE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čítačové pracovny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yužití školního sálu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ájmové kroužky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Školní kuchyňka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nihovna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munitní kruh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Školní psycholog - Mgr. Valerie Mlynářová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ýchovný poradce - Mgr. Bedřiška Frundlová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Školní metodik prevence Mgr. Ivana Kouřilová, Mgr. Věra Hofmanová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chránka důvěry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ýuka žáka mimo kolektiv třídy, při extrémně nevhodném chování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mlouvy s rodiči – individuální výchovný plá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Školní časopi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ebové stránky naší školy www.zsjm-me.cz - stránky tříd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KONZULTAČNÍ HODINY:</w:t>
      </w:r>
      <w:r>
        <w:rPr>
          <w:sz w:val="16"/>
          <w:szCs w:val="16"/>
        </w:rPr>
        <w:t xml:space="preserve"> možnost konzultace po předchozí domluvě s učitelem, telefonicky, e-maile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POZVÁNÍ RODIČŮ NA VÝUKU:</w:t>
      </w:r>
      <w:r>
        <w:rPr>
          <w:sz w:val="16"/>
          <w:szCs w:val="16"/>
        </w:rPr>
        <w:t xml:space="preserve"> nejlépe po dohodě s vyučující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ŠKOLNÍ BUFET: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Pamlsková vyhláška,</w:t>
      </w:r>
      <w:r>
        <w:rPr>
          <w:sz w:val="16"/>
          <w:szCs w:val="16"/>
        </w:rPr>
        <w:t xml:space="preserve"> zůstane na naší škole bufet zachován nebo dojde k jeho uzavření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SBĚROVÉ AKTIVITY:</w:t>
      </w:r>
      <w:r>
        <w:rPr>
          <w:sz w:val="16"/>
          <w:szCs w:val="16"/>
        </w:rPr>
        <w:t xml:space="preserve"> sběr papíru, sběr víček od pet lahví,  sběr hliníku,  úsporných zářivek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MOŽNOST SPONZORINGU OD RODIČŮ I ZNÁMÝC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ISKUSE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Třídní učitelka: Mgr. Martina Kopec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1:36:00Z</dcterms:created>
  <dc:creator>martin</dc:creator>
  <dc:description/>
  <cp:keywords/>
  <dc:language>en-US</dc:language>
  <cp:lastModifiedBy>Martin Kopecký</cp:lastModifiedBy>
  <dcterms:modified xsi:type="dcterms:W3CDTF">2016-11-14T17:20:00Z</dcterms:modified>
  <cp:revision>16</cp:revision>
  <dc:subject/>
  <dc:title/>
</cp:coreProperties>
</file>